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Ulaşım Dairesi Başkanlığı’nın 30/06/2020 tarihli ve</w:t>
      </w:r>
      <w:r>
        <w:rPr>
          <w:rFonts w:eastAsia="Times New Roman"/>
          <w:sz w:val="24"/>
          <w:szCs w:val="26"/>
        </w:rPr>
        <w:t xml:space="preserve"> 46997484-020-E.77639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Belediyesi T serisinden ticari plakalarının çalışma usul ve esaslarını belirleyen “Ticari Taksi Yönetmeliği”nin günümüz şartlarına uygun revize edilmesi ile ilgili teklifin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8:51:00Z</dcterms:modified>
  <cp:revision>39</cp:revision>
  <dc:subject/>
  <dc:title/>
</cp:coreProperties>
</file>